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68795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Eagles 3v3 Summer Tournament</w:t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Cost: $125/team, 7 players MAX per team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gust 7/8, 2021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ys August 7, 2021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irls August 8, 2021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8 to U15 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rly Registration by June 21, 2021 complimentary T-shirt for coaches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tion closes July 31, 2021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tion: Wayne Township Field. SR- 443 (Long Run Road) Friedensburg, PA 17933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Web"/>
        <w:spacing w:before="0" w:after="200"/>
        <w:jc w:val="center"/>
        <w:rPr>
          <w:sz w:val="40"/>
          <w:szCs w:val="40"/>
          <w:u w:val="single"/>
        </w:rPr>
      </w:pPr>
      <w:r>
        <w:rPr>
          <w:rFonts w:cs="Calibri" w:ascii="Calibri" w:hAnsi="Calibri"/>
          <w:color w:val="000000"/>
          <w:sz w:val="40"/>
          <w:szCs w:val="40"/>
          <w:u w:val="single"/>
        </w:rPr>
        <w:t>Eagles 3v3 Tournament Registration Form</w:t>
      </w:r>
    </w:p>
    <w:p>
      <w:pPr>
        <w:pStyle w:val="NormalWeb"/>
        <w:spacing w:before="0" w:after="20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l out and mail this form along with total team fees to: 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Check written to:  BMSC for $125/team. 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Eagles 3v3 Summer Tournament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/o Donald R Nettles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0 Pine Creek Drive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wigsburg, PA 17971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ll Donald Nettles 484-794-0887 or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nettlessoccer21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with questions about registration.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NAME:_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Information: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aches Name: 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phone number: ____________________ Contact email address: 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ct Address: _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 Requests: ____________________________________________________</w:t>
      </w:r>
    </w:p>
    <w:p>
      <w:pPr>
        <w:pStyle w:val="NormalWeb"/>
        <w:pBdr>
          <w:bottom w:val="single" w:sz="12" w:space="1" w:color="000000"/>
        </w:pBdr>
        <w:spacing w:before="0" w:after="200"/>
        <w:rPr/>
      </w:pPr>
      <w:r>
        <w:rPr/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**NOTE Premier or higher skilled teams are encouraged to play up an age group if able (not required).  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RRED AGE/LEVEL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8 BOYS (2014/15) _________      U8 GIRLS (2014/15) ________      U13 Boys (2009)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9 BOYS (2013) _________     U9 GIRLS (2013) ________                  U13 Girls (2009)_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10 BOYS (2012) _________    U0 GIRLS (2012) ________                 U14 Boys (2008)________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U11 BOYS (2011) _________     U11 GIRLS (2011) ________                U14 Girls (2008)___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12 BOYS (2010) _________     U12 GIRLS (2010) ________              U15 Boys(2007)_____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15 Girls (2007) </w:t>
      </w:r>
    </w:p>
    <w:p>
      <w:pPr>
        <w:pStyle w:val="NormalWeb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200"/>
        <w:jc w:val="center"/>
        <w:rPr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OSTER (DUE PRIOR TO START OF FIRST GAME)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M NAME______________________________________________________ </w:t>
      </w:r>
    </w:p>
    <w:p>
      <w:pPr>
        <w:pStyle w:val="NormalWeb"/>
        <w:numPr>
          <w:ilvl w:val="0"/>
          <w:numId w:val="1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2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3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4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numPr>
          <w:ilvl w:val="0"/>
          <w:numId w:val="5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 </w:t>
      </w:r>
    </w:p>
    <w:p>
      <w:pPr>
        <w:pStyle w:val="NormalWeb"/>
        <w:numPr>
          <w:ilvl w:val="0"/>
          <w:numId w:val="6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CK ONE: _____MALE _____FEMALE</w:t>
      </w:r>
    </w:p>
    <w:p>
      <w:pPr>
        <w:pStyle w:val="NormalWeb"/>
        <w:numPr>
          <w:ilvl w:val="0"/>
          <w:numId w:val="7"/>
        </w:numPr>
        <w:spacing w:before="0" w:after="20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 PHONE ______________________ </w:t>
      </w:r>
    </w:p>
    <w:p>
      <w:pPr>
        <w:pStyle w:val="NormalWeb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ME ADDRESS ____________________________________ EMAIL ____________________ ____________________________________ BIRTHDATE ______________________ </w:t>
      </w:r>
    </w:p>
    <w:p>
      <w:pPr>
        <w:pStyle w:val="NormalWeb"/>
        <w:tabs>
          <w:tab w:val="clear" w:pos="720"/>
          <w:tab w:val="center" w:pos="4320" w:leader="none"/>
          <w:tab w:val="left" w:pos="7425" w:leader="none"/>
        </w:tabs>
        <w:spacing w:before="0" w:after="200"/>
        <w:rPr/>
      </w:pPr>
      <w:r>
        <w:rPr/>
        <w:tab/>
        <w:t>CHECK ONE: _____MALE _____FEMALE</w:t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ettlessoccer2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11:00Z</dcterms:created>
  <dc:creator>Nettles21</dc:creator>
  <dc:description/>
  <dc:language>en-US</dc:language>
  <cp:lastModifiedBy>Nettles21</cp:lastModifiedBy>
  <dcterms:modified xsi:type="dcterms:W3CDTF">2021-05-08T16:13:00Z</dcterms:modified>
  <cp:revision>3</cp:revision>
  <dc:subject/>
  <dc:title> </dc:title>
</cp:coreProperties>
</file>